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4464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00"/>
        <w:gridCol w:w="316"/>
        <w:gridCol w:w="1067"/>
        <w:gridCol w:w="1006"/>
        <w:gridCol w:w="1580"/>
        <w:gridCol w:w="1270"/>
        <w:gridCol w:w="1694"/>
      </w:tblGrid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клапанов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 DN, мм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Давление среды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емпература среды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˚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вердые включения (размер частиц)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Расход среды через клапан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Герметичность затвора по ГОСТ 9544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0" w:name="_1689576502"/>
            <w:bookmarkEnd w:id="0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9pt;height:17.9pt" type="#_x0000_t75"/>
                <w:control r:id="rId3" w:name="CheckBox23" w:shapeid="control_shape_0"/>
              </w:objec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1" w:name="_1689576547"/>
            <w:bookmarkEnd w:id="1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1" o:allowincell="t" style="width:107.9pt;height:17.9pt" type="#_x0000_t75"/>
                <w:control r:id="rId4" w:name="CheckBox24" w:shapeid="control_shape_1"/>
              </w:objec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2" w:name="_1689576575"/>
            <w:bookmarkEnd w:id="2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2" o:allowincell="t" style="width:107.9pt;height:17.9pt" type="#_x0000_t75"/>
                <w:control r:id="rId5" w:name="CheckBox25" w:shapeid="control_shape_2"/>
              </w:objec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3" w:name="_1689576617"/>
            <w:bookmarkEnd w:id="3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3" o:allowincell="t" style="width:62.9pt;height:17.9pt" type="#_x0000_t75"/>
                <w:control r:id="rId6" w:name="CheckBox26" w:shapeid="control_shape_3"/>
              </w:object>
            </w:r>
          </w:p>
        </w:tc>
      </w:tr>
      <w:tr>
        <w:trPr>
          <w:trHeight w:val="4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есто установки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4" w:name="_1689572664"/>
            <w:bookmarkEnd w:id="4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4" o:allowincell="t" style="width:154.4pt;height:25.4pt" type="#_x0000_t75"/>
                <w:control r:id="rId7" w:name="CheckBox1" w:shapeid="control_shape_4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5" w:name="_1689574124"/>
            <w:bookmarkEnd w:id="5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5" o:allowincell="t" style="width:134.15pt;height:28.4pt" type="#_x0000_t75"/>
                <w:control r:id="rId8" w:name="CheckBox2" w:shapeid="control_shape_5"/>
              </w:object>
            </w:r>
          </w:p>
        </w:tc>
      </w:tr>
      <w:tr>
        <w:trPr>
          <w:trHeight w:val="3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рисоединение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1689574264"/>
            <w:bookmarkEnd w:id="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6" o:allowincell="t" style="width:107.9pt;height:17.9pt" type="#_x0000_t75"/>
                <w:control r:id="rId9" w:name="CheckBox3" w:shapeid="control_shape_6"/>
              </w:objec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7" w:name="_1689574305"/>
            <w:bookmarkEnd w:id="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7" o:allowincell="t" style="width:107.9pt;height:17.9pt" type="#_x0000_t75"/>
                <w:control r:id="rId10" w:name="CheckBox4" w:shapeid="control_shape_7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Строительная длина, мм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Установочное положение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8" w:name="_1689574397"/>
            <w:bookmarkEnd w:id="8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8" o:allowincell="t" style="width:107.9pt;height:17.9pt" type="#_x0000_t75"/>
                <w:control r:id="rId11" w:name="CheckBox5" w:shapeid="control_shape_8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9" w:name="_1689574438"/>
            <w:bookmarkEnd w:id="9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9" o:allowincell="t" style="width:107.9pt;height:17.9pt" type="#_x0000_t75"/>
                <w:control r:id="rId12" w:name="CheckBox6" w:shapeid="control_shape_9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ип противовес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0" w:name="_1689574530"/>
            <w:bookmarkEnd w:id="10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0" o:allowincell="t" style="width:153.65pt;height:18.65pt" type="#_x0000_t75"/>
                <w:control r:id="rId13" w:name="CheckBox7" w:shapeid="control_shape_10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1" w:name="_1689574580"/>
            <w:bookmarkEnd w:id="11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1" o:allowincell="t" style="width:136.4pt;height:17.9pt" type="#_x0000_t75"/>
                <w:control r:id="rId14" w:name="CheckBox8" w:shapeid="control_shape_11"/>
              </w:object>
            </w:r>
          </w:p>
        </w:tc>
      </w:tr>
      <w:tr>
        <w:trPr>
          <w:trHeight w:val="7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2" w:name="_1689575181"/>
            <w:bookmarkEnd w:id="12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2" o:allowincell="t" style="width:95.9pt;height:29.15pt" type="#_x0000_t75"/>
                <w:control r:id="rId15" w:name="CheckBox20" w:shapeid="control_shape_12"/>
              </w:objec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bookmarkStart w:id="13" w:name="_1689575215"/>
            <w:bookmarkEnd w:id="13"/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object>
                <v:shape id="control_shape_13" o:allowincell="t" style="width:119.9pt;height:29.15pt" type="#_x0000_t75"/>
                <w:control r:id="rId16" w:name="CheckBox21" w:shapeid="control_shape_13"/>
              </w:objec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 w:eastAsia="en-US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en-US" w:eastAsia="en-US"/>
              </w:rPr>
              <w:t xml:space="preserve">   </w:t>
            </w:r>
            <w:bookmarkStart w:id="14" w:name="_1689575540"/>
            <w:bookmarkEnd w:id="14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4" o:allowincell="t" style="width:117.65pt;height:29.15pt" type="#_x0000_t75"/>
                <w:control r:id="rId17" w:name="CheckBox22" w:shapeid="control_shape_14"/>
              </w:objec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 w:eastAsia="en-US"/>
              </w:rPr>
            </w:pPr>
            <w:bookmarkStart w:id="15" w:name="_1689594184"/>
            <w:bookmarkEnd w:id="15"/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object>
                <v:shape id="control_shape_15" o:allowincell="t" style="width:76.4pt;height:24.65pt" type="#_x0000_t75"/>
                <w:control r:id="rId18" w:name="CheckBox27" w:shapeid="control_shape_15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3.Материал основных деталей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16" w:name="_1689574658"/>
            <w:bookmarkEnd w:id="1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6" o:allowincell="t" style="width:161.15pt;height:17.9pt" type="#_x0000_t75"/>
                <w:control r:id="rId19" w:name="CheckBox9" w:shapeid="control_shape_16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17" w:name="_1689574699"/>
            <w:bookmarkEnd w:id="1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7" o:allowincell="t" style="width:107.9pt;height:17.9pt" type="#_x0000_t75"/>
                <w:control r:id="rId20" w:name="CheckBox10" w:shapeid="control_shape_17"/>
              </w:objec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</w:t>
            </w:r>
            <w:bookmarkStart w:id="18" w:name="_1689590904"/>
            <w:bookmarkEnd w:id="18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8" o:allowincell="t" style="width:101.9pt;height:14.15pt" type="#_x0000_t75"/>
                <w:control r:id="rId21" w:name="TextBox1" w:shapeid="control_shape_18"/>
              </w:object>
            </w:r>
          </w:p>
        </w:tc>
      </w:tr>
      <w:tr>
        <w:trPr>
          <w:trHeight w:val="5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уплотнения диск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19" w:name="_1689574831"/>
            <w:bookmarkEnd w:id="19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19" o:allowincell="t" style="width:107.9pt;height:17.9pt" type="#_x0000_t75"/>
                <w:control r:id="rId22" w:name="CheckBox11" w:shapeid="control_shape_19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20" w:name="_1689574865"/>
            <w:bookmarkEnd w:id="20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20" o:allowincell="t" style="width:107.9pt;height:17.9pt" type="#_x0000_t75"/>
                <w:control r:id="rId23" w:name="CheckBox12" w:shapeid="control_shape_20"/>
              </w:objec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</w:t>
            </w:r>
            <w:bookmarkStart w:id="21" w:name="_1689593370"/>
            <w:bookmarkEnd w:id="21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1" o:allowincell="t" style="width:103.4pt;height:14.9pt" type="#_x0000_t75"/>
                <w:control r:id="rId24" w:name="TextBox2" w:shapeid="control_shape_21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вал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2" w:name="_1689574895"/>
            <w:bookmarkEnd w:id="22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2" o:allowincell="t" style="width:107.9pt;height:17.9pt" type="#_x0000_t75"/>
                <w:control r:id="rId25" w:name="CheckBox13" w:shapeid="control_shape_22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3" w:name="_1689574931"/>
            <w:bookmarkEnd w:id="23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3" o:allowincell="t" style="width:107.9pt;height:17.9pt" type="#_x0000_t75"/>
                <w:control r:id="rId26" w:name="CheckBox14" w:shapeid="control_shape_23"/>
              </w:objec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 </w:t>
            </w:r>
            <w:bookmarkStart w:id="24" w:name="_1689593367"/>
            <w:bookmarkEnd w:id="24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4" o:allowincell="t" style="width:100.4pt;height:14.15pt" type="#_x0000_t75"/>
                <w:control r:id="rId27" w:name="TextBox3" w:shapeid="control_shape_24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4.Комплектация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Необходим гидротормоз дл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редотвращения удар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5" w:name="_1689574982"/>
            <w:bookmarkEnd w:id="25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5" o:allowincell="t" style="width:107.9pt;height:17.9pt" type="#_x0000_t75"/>
                <w:control r:id="rId28" w:name="CheckBox15" w:shapeid="control_shape_25"/>
              </w:objec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6" w:name="_1689575003"/>
            <w:bookmarkEnd w:id="2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6" o:allowincell="t" style="width:107.9pt;height:17.9pt" type="#_x0000_t75"/>
                <w:control r:id="rId29" w:name="CheckBox16" w:shapeid="control_shape_26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оставка монтажного комплек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7" w:name="_1689575048"/>
            <w:bookmarkEnd w:id="2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7" o:allowincell="t" style="width:95.9pt;height:15.65pt" type="#_x0000_t75"/>
                <w:control r:id="rId30" w:name="CheckBox17" w:shapeid="control_shape_27"/>
              </w:objec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8" w:name="_1689575085"/>
            <w:bookmarkEnd w:id="28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8" o:allowincell="t" style="width:98.9pt;height:17.9pt" type="#_x0000_t75"/>
                <w:control r:id="rId31" w:name="CheckBox18" w:shapeid="control_shape_28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9" w:name="_1689575127"/>
            <w:bookmarkEnd w:id="29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9" o:allowincell="t" style="width:107.9pt;height:14.9pt" type="#_x0000_t75"/>
                <w:control r:id="rId32" w:name="CheckBox19" w:shapeid="control_shape_29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5. Количество комплектов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личество комплектов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Arial" w:hAnsi="Myriad Pro;Arial" w:cs="Myriad Pro;Arial"/>
          <w:sz w:val="2"/>
          <w:szCs w:val="2"/>
        </w:rPr>
      </w:pPr>
      <w:r>
        <w:rPr>
          <w:rFonts w:cs="Myriad Pro;Arial" w:ascii="Myriad Pro;Arial" w:hAnsi="Myriad Pro;Arial"/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21-08-04T14:44:00Z</cp:lastPrinted>
  <dcterms:modified xsi:type="dcterms:W3CDTF">2021-08-09T10:25:00Z</dcterms:modified>
  <cp:revision>23</cp:revision>
  <dc:subject/>
  <dc:title/>
</cp:coreProperties>
</file>